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  <w:t>DAROVACÍ SMLOUVA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uzavřena v souladu s ustanovením § 2055 - 2078 podle zákona č. 89/2012 Sb., občanského zákoníku</w:t>
      </w:r>
    </w:p>
    <w:p>
      <w:pPr>
        <w:pStyle w:val="Normal"/>
        <w:spacing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Smluvní strany:</w: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Dárce:</w:t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  <w:t>Sídlo/adresa :</w:t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  <w:t>IČ:</w:t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  <w:t>a</w:t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  <w:b/>
        </w:rPr>
        <w:t>Obdarovaný:</w:t>
      </w:r>
      <w:r>
        <w:rPr>
          <w:rFonts w:cs="Montserrat" w:ascii="Montserrat" w:hAnsi="Montserrat"/>
        </w:rPr>
        <w:tab/>
        <w:tab/>
        <w:tab/>
        <w:t>Diakonie Apoštolské církve</w:t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  <w:t>Sídlo:</w:t>
        <w:tab/>
        <w:tab/>
        <w:tab/>
        <w:tab/>
        <w:t>Polní 1105/15, 737 01 Český Těšín</w:t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  <w:t>Název střediska:</w:t>
        <w:tab/>
        <w:tab/>
        <w:t>Domácí hospic Křídla Sedlčany</w:t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  <w:t>Kontaktní pracoviště:</w:t>
        <w:tab/>
        <w:t>Kosova Hora 117, 262 91 Kosova Hora</w:t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  <w:t>IČ:</w:t>
        <w:tab/>
        <w:tab/>
        <w:tab/>
        <w:tab/>
        <w:t>265 21 385</w:t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  <w:t>Zastupuje:</w:t>
        <w:tab/>
        <w:tab/>
        <w:tab/>
        <w:t>Bc. Pavlína Oubrechtová</w:t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  <w:t>uzavírají na základě vzájemné dohody tuto darovací smlouvu.</w:t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  <w:highlight w:val="lightGray"/>
        </w:rPr>
        <w:t xml:space="preserve">1. Na základě této smlouvy se dárce zavazuje darovat peněžitý dar ve výši ..................... Kč, slovy..........................……...…………... korun českých. / </w:t>
      </w:r>
      <w:r>
        <w:rPr>
          <w:rFonts w:cs="Montserrat" w:ascii="Montserrat" w:hAnsi="Montserrat"/>
          <w:i/>
          <w:highlight w:val="lightGray"/>
        </w:rPr>
        <w:t>poskytnout věcný dar  …………………………………................…………………………………………………………. v hodnotě……………... Kč, slovy………………………………………...korun českých.</w:t>
      </w:r>
      <w:r>
        <w:rPr>
          <w:rFonts w:cs="Montserrat" w:ascii="Montserrat" w:hAnsi="Montserrat"/>
          <w:highlight w:val="lightGray"/>
        </w:rPr>
        <w:t xml:space="preserve"> Dar bude dárcem obdarovanému předán do ......... dnů od podpisu této smlouvy.</w:t>
      </w:r>
      <w:r>
        <w:rPr>
          <w:rFonts w:cs="Montserrat" w:ascii="Montserrat" w:hAnsi="Montserrat"/>
        </w:rPr>
        <w:t xml:space="preserve"> Obdarovaný tímto dar přijímá v souladu s § 2055 odst. 1 občanského zákoníku.</w:t>
      </w:r>
    </w:p>
    <w:p>
      <w:pPr>
        <w:pStyle w:val="Normal"/>
        <w:spacing w:lineRule="auto" w:line="240" w:before="0" w:after="0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2. Dar bude převeden na účet vedený u FIO banky, a. s. číslo účtu </w:t>
      </w:r>
      <w:r>
        <w:rPr>
          <w:rFonts w:cs="Montserrat" w:ascii="Montserrat" w:hAnsi="Montserrat"/>
          <w:b/>
        </w:rPr>
        <w:t>2901293399/2010</w:t>
      </w:r>
      <w:r>
        <w:rPr>
          <w:rFonts w:cs="Montserrat" w:ascii="Montserrat" w:hAnsi="Montserrat"/>
        </w:rPr>
        <w:t>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Účel smlouvy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1. Dar podle čl. I této smlouvy je určen k zajištění chodu Domácího hospice Křídla Sedlčany, na náklady spojené s provozem a rozvojem služeb hospice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2. Obdarovaný se zavazuje, že použije dar výhradně k účelu dle odst. 1, v opačném případě má dárce právo na vrácení daru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3. Dar poskytuje dárce obdarovanému dobrovolně, obdarovaný tento dar přijímá dobrovolně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Práva a povinnosti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1. Darovací smlouva slouží mimo jiné dárci jako doklad pro účely daňového přiznání dle zákona č. 586/1992 Sb., o daních z příjmů, ve znění pozdějších předpisů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2. Pokud bude dárce zveřejňovat poskytnutí daru či vyjadřovat veřejně podporu obdarovanému, zavazuje se tak učinit způsobem, který nepoškodí dobrou pověst obdarovaného.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1. Pokud v této smlouvě není stanoveno jinak, řídí se právní vztahy z ní vyplývající příslušnými ustanoveními občanského zákoníku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2. Tato smlouva je vyhotovena ve dvou stejnopisech s platností originálu. Každá ze smluvních stran obdrží po podpisu smlouvy jeden stejnopis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3. Smlouva nabývá účinnosti dnem podpisu oběma smluvními stranami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4. Smluvní strany prohlašují, že si tuto smlouvu před podpisem přečetly, že byla uzavřena po vzájemném ujednání podle jejich svobodné vůle a nebyla uzavřena v tísni ani za jinak nevýhodných podmínek a s jejím obsahem souhlasí. Autentičnost této smlouvy potvrzují svým podpisem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V .......................................dne.........................</w:t>
        <w:tab/>
        <w:tab/>
        <w:t>V Kosově Hoře dne: 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.........................................................................</w:t>
        <w:tab/>
        <w:tab/>
        <w:tab/>
        <w:t xml:space="preserve">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ab/>
        <w:tab/>
        <w:t>popis dárce</w:t>
        <w:tab/>
        <w:tab/>
        <w:tab/>
        <w:tab/>
        <w:tab/>
        <w:t>podpis obdarovanéh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regular">
    <w:charset w:val="01"/>
    <w:family w:val="roman"/>
    <w:pitch w:val="variable"/>
  </w:font>
  <w:font w:name="Montserra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ascii="Montserrat regular" w:hAnsi="Montserrat regular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Montserrat regular" w:hAnsi="Montserrat regular" w:eastAsia="Droid Sans Fallback" w:cs="FreeSans;Times New Roman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Montserrat regular" w:hAnsi="Montserrat regular"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ontserrat regular" w:hAnsi="Montserrat regular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36:00Z</dcterms:created>
  <dc:creator>Lucie</dc:creator>
  <dc:description/>
  <dc:language>en-US</dc:language>
  <cp:lastModifiedBy>ThinkPad</cp:lastModifiedBy>
  <cp:lastPrinted>2024-03-11T19:36:00Z</cp:lastPrinted>
  <dcterms:modified xsi:type="dcterms:W3CDTF">2024-03-1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